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СТРАЦИЯ ИР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1                                     с. Ирбейское                                           №42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0" w:hRule="atLeast"/>
        </w:trPr>
        <w:tc>
          <w:tcPr>
            <w:tcW w:w="9356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граничении движения в связи с проведением культурно-массового мероприятия в связи с празднованием 76-й годовщины Дня Победы в Великой Отечественной войне 1941-1945 годов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культурно-массового мероприятия празднования 76-й годовщины Дня Победы в Великой Отечественной войне 1941-1945 годов, на основании Постановления администрации Ирбейского района от 14.04.2021 №324-пг «О праздновании 76-й годовщины Дня Победы в Великой Отечественной войне 1941-1945 годов» с целью подготовки, разработки координации действий по обеспечению мер безопасности участников мероприятия и зрителей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  мероприятия «День Победы» 9 мая 2021 года с 11-00 до 15-00 ограничить движение автотранспорта в с. Ирбейск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ул. Ленина, д.10 (Ирбейский военкомат)  до пер. Красноармейский, 2 (здание Администрации райо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. Ленина, 55 (магазин «Хозмаг» - выезд с моста от ул. Интернациональная  на  ул. Ле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. Красноармейский въезд с ул. Кооперативной (районный муз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хемой утвержденной Постановления администрации Ирбейского района от 14.04.2021 №324-пг «О праздновании 76-й годовщины Дня Победы в Великой Отечественной войне 1941-194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согласованию с организатором мероприятия МУ «Управление культуры, спорта и молодежной политики администрации Ирбейского района» назначить ответственным за ограничение движения и установку  знаковой информации, информационные щиты  или иные технические средства на период  мероприятия,  а так же их удаление после окончания - Одинцова Ивана Александровича начальника отдела хозяйственной деятельности МКУ «Обеспечение хозяйственной деятельности учреждений культуры». (Приложение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обязательной публикации в газете «Ирбе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Глава  Ирбейского сельсовета      </w:t>
        <w:tab/>
        <w:tab/>
        <w:t xml:space="preserve">                                     Н.А.Белок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14:00Z</dcterms:created>
  <dc:creator>Юлия Иосифовна</dc:creator>
  <dc:description/>
  <cp:keywords/>
  <dc:language>en-US</dc:language>
  <cp:lastModifiedBy>Пользователь Windows</cp:lastModifiedBy>
  <cp:lastPrinted>2020-01-27T10:47:00Z</cp:lastPrinted>
  <dcterms:modified xsi:type="dcterms:W3CDTF">2021-04-20T08:55:00Z</dcterms:modified>
  <cp:revision>39</cp:revision>
  <dc:subject/>
  <dc:title>РОСИЙСКАЯ ФЕДЕРАЦИЯ</dc:title>
</cp:coreProperties>
</file>